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6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03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твалдиева Лутфилло Базарбаевича,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8.2024 года в 00 часов 01 минута Сатвалдиев Л.Б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42200000794373 от 30.05.2024 года по делу об административном правонарушении, предусмотренном ч.2 ст.12.5 КоАП РФ. В отношении Сатвалдиева Л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твалдиев Л.Б.,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атвалдиева Л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03267; копией постановления по делу об административном правонарушении № 18810042200000794373 от 30.05.2024 года вступившего в законную силу 10.06.2025 года; реестром правонарушений; сведениями об отсутствии оплаты штрафа к установленному сроку до 10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твалдиева Л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твалдиева Л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твалдиева Лутфилло Базарб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60252014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